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ona i Nazwiska wnioskodawców – rodziców/opiekunów kandy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elefon kontaktowy w sprawach  rekrut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ind w:left="6096" w:firstLine="9"/>
        <w:rPr>
          <w:rFonts w:ascii="Times New Roman" w:hAnsi="Times New Roman" w:eastAsia="Times New Roman" w:cs="Times New Roman"/>
          <w:b/>
          <w:b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Zespołu Szkół Publicznych w Międzyborowie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NIOSEK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o przyjęci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zieck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zkoły Podstawowej im. Józefa Jagielskieg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Zespole Szkół Publicznych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w Międzybor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Dane osobowe kandydata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3"/>
        <w:gridCol w:w="578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 urodzenia kandydat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 przypadku braku PESEL należy podać serię i numer paszportu lub innego dokumentu potwierdzającego tożsamość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dydat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Dane osobowe rodziców kandydata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2126"/>
        <w:gridCol w:w="3233"/>
      </w:tblGrid>
      <w:tr>
        <w:trPr>
          <w:trHeight w:val="5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ców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tki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jca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Matki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jca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poczty elektronicznej i numery telefonów rodziców kandydat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pl-PL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Adres poczty elektronicznej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pl-PL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Adres poczty elektronicznej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Informacja o złożeniu wniosku o przyjęcie kandydata do publicznych szkó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nioskodawca skorzystał z prawa składania wniosku o przyjęcie kandydata do więcej niż jednej publicznej szkoły, zobowiązany jest wpisać nazwy i adresy szkół w kolejności od najbardziej do najmniej preferow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rwszy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nazwa szkoły podstawow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adres szkoły podstaw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nazwa szkoły podstawow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adres szkoły podstaw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nazwa szkoły podstawow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adres szkoły podstawow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 PRZYJĘCIA  DZIECKA  DO  SZKOŁY  PODSTAWOWEJ  USTALONE  PRZEZ </w:t>
        <w:br/>
        <w:t>RADĘ GMINY JAKTORÓW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6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potwierdzające spełnienie kryteriu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5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dydat, który odbył roczne przygotowanie przedszkolne w przedszkolu znajdującym się w zespole łącznie ze szkołą do której składany był wniosek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, którego rodzeństwo będzie kontynuowało w roku szkolnym objętym rekrutacją edukację w zespole szkół, do którego składany jest wniosek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hodzenie kandydata z rodziny wielodzietnej (3 i więcej dzieci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spełnienie kryterium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świad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rodziców/prawnych</w:t>
              <w:br/>
              <w:t xml:space="preserve">    opieku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ł. nr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ndydat zamieszkuje w odległości do 3 km od Szkoł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spełnienie kryterium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świadczenie  rodziców/prawnych </w:t>
              <w:br/>
              <w:t xml:space="preserve">     opieku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ł. nr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w rodzini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spełnienie kryterium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awomocny wyrok sądu rodzinnego</w:t>
              <w:br/>
              <w:t xml:space="preserve">    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oraz oświadczeni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o samotnym</w:t>
              <w:br/>
              <w:t xml:space="preserve">    wychowywaniu dziecka oraz niewychowywaniu żadnego dziecka wspólnie z jego rodzic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. nr 3 </w:t>
            </w:r>
          </w:p>
          <w:p>
            <w:pPr>
              <w:pStyle w:val="Normal"/>
              <w:spacing w:before="0" w:after="0"/>
              <w:ind w:lef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Oryginał, notarialnie poświadczona kopia  albo urzędowo poświadczony (zgodnie z art. 76a § 1 Kodeksu postępowania administracyjnego) odpis lub wyciąg z  dokumentu, albo kopia poświadczona „za zgodność z oryginałem” 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e właściwej rubryce (Tak/Nie), przy każdym z 5 kryteriów proszę wstawić znak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Do wniosku dołącza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y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potwierdzające spełnianie kryterium wymienionego w punkcie ………………………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nne, ważne zdaniem rodziców/opiekunów prawnych dane o stanie zdrowia, stosowanej diecie i rozwoju psychofizycznym dzieck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rygorem odpowiedzialności karnej, że podane we wniosku oraz załącznikach do wniosku dane są zgodne z aktualnym stanem faktyczn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eastAsia="TimesNewRomanPSMT"/>
          <w:sz w:val="20"/>
          <w:szCs w:val="20"/>
        </w:rPr>
        <w:t>Przyjmuję do wiadomości, że w przypadku zakwalifikowania dziecka do szkoły będę zobowiązany(a) potwierdzić wolę przyjęcia do szkoły w terminie określonym w harmonogramie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Mam świadomość, że brak potwierdzenia woli w ww. terminie oznacza wykreślenie dziecka z listy zakwalifikowanych </w:t>
        <w:br/>
        <w:t>i utratę miejsca w szkole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 że otrzymałem(am) i zapoznałem(am) się z treścią klauzuli informacyjnej, w tym z informacją o celu i sposobach przetwarzania danych osobowych oraz prawie dostępu do treści swoich danych i prawie ich poprawiania, odwoł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czytelny podpis matki/opiekuna prawnego                                                        czytelny podpis ojca/opiekuna praw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art. 150 ust. 6 ustawy Prawo Oświat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godnie z art. 4 pkt.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chyba ż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soba taka wychowuje wspólnie co najmniej jedno dziecko z jego rodzi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świadczenie o samotnym wychowywaniu dziecka oraz niewychowywaniu żadnego dziecka wspólnie z jego rodzicem, składane jest w każdej sytuacji wymienionej jako definicja samotnego wychowywania dziecka. Oświadczenia składa się pod rygorem odpowiedzialności kar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 xml:space="preserve">4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50 ust. 2 pkt. 2 ustawy Prawo Oświatowe do wniosku dołącza się dokumenty potwierdzające spełnianie przez  kandydata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6:00Z</dcterms:created>
  <dc:creator>mskorzynska</dc:creator>
  <dc:description/>
  <cp:keywords/>
  <dc:language>en-US</dc:language>
  <cp:lastModifiedBy>malgorzata</cp:lastModifiedBy>
  <cp:lastPrinted>2019-03-14T08:32:00Z</cp:lastPrinted>
  <dcterms:modified xsi:type="dcterms:W3CDTF">2019-03-14T07:34:00Z</dcterms:modified>
  <cp:revision>9</cp:revision>
  <dc:subject/>
  <dc:title/>
</cp:coreProperties>
</file>