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wniosku o przyjęcie dziec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publicznego przedsz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imię i nazwisko rodzic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dr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SAMOTNYM WYCHOWYWANIU DZIECKA ORAZ NIEWYCHOWYWANIU ŻADNEGO DZIECKA WSPÓLNIE Z JEGO RODZICEM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niżej podpisana/y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jestem rodzicem (opiekunem prawnym) dziecka ………………..……….………………..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amotnie zamieszkałym/zameldowanym, prowadzącym samotnie gospodarstwo domow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:</w: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ną/kawalere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dową/wdowce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ą rozwiedzioną, niewychowującą dziecka wspólnie z jego rodzice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stem świadomy odpowiedzialności karnej za złożenie fałszywego oświadczenia.</w: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(czytelny 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.., dnia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przypadku wskazania pkt. 2-4 wymagane jest dołączenie dokumentów potwierdzających sytuację składającego oświadc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31" w:right="1418" w:gutter="0" w:header="0" w:top="1701" w:footer="0" w:bottom="14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150 ust. 6 ustawy z dnia 14 grudnia 2016 r. Prawo oświatowe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2:00Z</dcterms:created>
  <dc:creator>Ewa</dc:creator>
  <dc:description/>
  <dc:language>en-US</dc:language>
  <cp:lastModifiedBy>e.mazur</cp:lastModifiedBy>
  <cp:lastPrinted>2021-01-29T08:34:00Z</cp:lastPrinted>
  <dcterms:modified xsi:type="dcterms:W3CDTF">2025-02-04T11:02:00Z</dcterms:modified>
  <cp:revision>2</cp:revision>
  <dc:subject/>
  <dc:title/>
</cp:coreProperties>
</file>