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bookmarkStart w:id="0" w:name="_GoBack"/>
      <w:bookmarkEnd w:id="0"/>
      <w:r>
        <w:rPr>
          <w:b/>
          <w:sz w:val="20"/>
          <w:szCs w:val="20"/>
        </w:rPr>
        <w:t>Załącznik nr 3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wniosku o przyjęcie dziecka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publicznego przedszko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.…………………………..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(imię i nazwisko rodzica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</w:t>
      </w:r>
      <w:r>
        <w:rPr>
          <w:sz w:val="20"/>
          <w:szCs w:val="20"/>
        </w:rPr>
        <w:t>.………………………….………………………..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 xml:space="preserve">(adres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OŚWIADCZENIE O ZATRUDNIENIU/NAUCE LUB PROWADZENIU GOSPODARSTWA ROLNEGO ALBO POZAROLNICZEJ DZIAŁALNOŚCI GOSPODARCZEJ OBOJGA RODZICÓW/PRAWNYCH OPIEKUNÓW LUB SAMOTNEGO RODZICA KANDYDATA DO PRZEDSZKOLA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My niżej podpisan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amy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że jesteśmy rodzicami (opiekunami prawnymi) dziecka ………………..……………...……..,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ab/>
        <w:t xml:space="preserve">       (imię i nazwisko dziecka)</w:t>
      </w:r>
    </w:p>
    <w:p>
      <w:pPr>
        <w:pStyle w:val="Normal"/>
        <w:jc w:val="both"/>
        <w:rPr/>
      </w:pPr>
      <w:r>
        <w:rPr/>
        <w:t>i pracujemy/pobieramy naukę w systemie dziennym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ne matki/ prawnej opiekunki</w:t>
      </w:r>
    </w:p>
    <w:tbl>
      <w:tblPr>
        <w:tblW w:w="91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5"/>
      </w:tblGrid>
      <w:tr>
        <w:trPr/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łna nazwa i adres zakładu pracy lub pełna nazwa szkoły i adres w której matka/ prawna opiekunka pobiera naukę</w:t>
            </w:r>
          </w:p>
        </w:tc>
      </w:tr>
      <w:tr>
        <w:trPr/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ane ojca/prawnego opiekuna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łna nazwa i adres zakładu pracy lub pełna nazwa szkoły i adres w której ojciec/ prawny opiekun pobiera naukę</w:t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b/>
        </w:rPr>
        <w:t>Jestem świadoma/y odpowiedzialności karnej za złożenie fałszywego oświadczenia.</w:t>
      </w:r>
      <w:r>
        <w:rPr>
          <w:rStyle w:val="Znakiprzypiswdolnych"/>
          <w:rStyle w:val="FootnoteAnchor"/>
          <w:b/>
        </w:rPr>
        <w:footnoteReference w:id="2"/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czytelne podpisy osób składających oświadczenie)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</w:t>
      </w:r>
      <w:r>
        <w:rPr/>
        <w:t>., dnia………………………………..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Miejscowość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zgodnie z art. 150 ust. 6 ustawy z dnia 14 grudnia 2016 r. Prawo oświatowe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03:00Z</dcterms:created>
  <dc:creator>Ewa</dc:creator>
  <dc:description/>
  <dc:language>en-US</dc:language>
  <cp:lastModifiedBy>e.mazur</cp:lastModifiedBy>
  <cp:lastPrinted>2021-01-29T08:35:00Z</cp:lastPrinted>
  <dcterms:modified xsi:type="dcterms:W3CDTF">2025-02-04T11:03:00Z</dcterms:modified>
  <cp:revision>2</cp:revision>
  <dc:subject/>
  <dc:title/>
</cp:coreProperties>
</file>