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5 do wniosku o przyjęcie dziec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ublicznego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mię i nazwisko rodzic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UCZĘSZCZANIU RODZEŃSTWA KANDYDATA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DO ……………………………………… W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Ja niżej podpisana/y ………………………………………………………………………               </w:t>
      </w:r>
      <w:r>
        <w:rPr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jestem rodzicem (opiekunem prawnym) dziecka ………………..…………………...…….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jc w:val="both"/>
        <w:rPr/>
      </w:pPr>
      <w:r>
        <w:rPr/>
        <w:t>którego rodzeństwo jest przedszkolakiem/uczniem w Zespole ………………………… w 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ci uczęszczają do: </w:t>
      </w:r>
    </w:p>
    <w:tbl>
      <w:tblPr>
        <w:tblW w:w="923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87"/>
        <w:gridCol w:w="3451"/>
        <w:gridCol w:w="2594"/>
        <w:gridCol w:w="2500"/>
      </w:tblGrid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do której uczęszcza rodzeństwo/ klasa do której uczęszcza rodzeństwo/typ szkoły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</w:rPr>
        <w:t>Jestem świadoma/y odpowiedzialności karnej za złożenie fałszywego oświadczenia.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…………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dnia………………………………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150 ust. 6 ustawy z dnia 14 grudnia 2016 r. Prawo oświatowe. 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Ewa</dc:creator>
  <dc:description/>
  <dc:language>en-US</dc:language>
  <cp:lastModifiedBy>e.mazur</cp:lastModifiedBy>
  <cp:lastPrinted>2021-01-29T08:36:00Z</cp:lastPrinted>
  <dcterms:modified xsi:type="dcterms:W3CDTF">2025-02-04T11:03:00Z</dcterms:modified>
  <cp:revision>2</cp:revision>
  <dc:subject/>
  <dc:title/>
</cp:coreProperties>
</file>